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00FF"/>
          <w:sz w:val="20"/>
          <w:szCs w:val="20"/>
        </w:rPr>
        <w:t>№24-К/1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ходного материала для отделения ВРТ</w:t>
      </w:r>
    </w:p>
    <w:p>
      <w:pPr>
        <w:pStyle w:val="Heading"/>
        <w:suppressAutoHyphens w:val="tru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00FF"/>
          <w:sz w:val="20"/>
          <w:szCs w:val="20"/>
        </w:rPr>
        <w:t xml:space="preserve">           </w:t>
      </w:r>
      <w:r>
        <w:rPr>
          <w:b/>
          <w:color w:val="0000FF"/>
          <w:sz w:val="20"/>
          <w:szCs w:val="20"/>
        </w:rPr>
        <w:t>«28» мая 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4-К/14 на право заключить договор на поставку </w:t>
      </w:r>
      <w:r>
        <w:rPr>
          <w:b/>
          <w:sz w:val="20"/>
          <w:szCs w:val="20"/>
        </w:rPr>
        <w:t>расходного материала для отделения В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запроса цен (котировок) № 24-К/14 на право заключения договора на поставку расходного материа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отделения ВРТ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20.05.2014 г.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№</w:t>
      </w:r>
      <w:hyperlink r:id="rId2" w:tgtFrame="_blank">
        <w:r>
          <w:rPr>
            <w:rStyle w:val="InternetLink"/>
            <w:b/>
            <w:sz w:val="20"/>
            <w:szCs w:val="20"/>
          </w:rPr>
          <w:t>314011</w:t>
        </w:r>
      </w:hyperlink>
      <w:r>
        <w:rPr>
          <w:b/>
          <w:color w:val="0000FF"/>
          <w:sz w:val="20"/>
          <w:szCs w:val="20"/>
          <w:u w:val="single"/>
        </w:rPr>
        <w:t>69948</w:t>
      </w:r>
      <w:r>
        <w:rPr>
          <w:b/>
          <w:color w:val="0000FF"/>
          <w:sz w:val="20"/>
          <w:szCs w:val="20"/>
        </w:rPr>
        <w:t>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</w:t>
      </w:r>
      <w:r>
        <w:rPr/>
        <w:t xml:space="preserve">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главного врача по работе со средним медицинским персоналом и эпидемиологическим во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0"/>
          <w:szCs w:val="20"/>
        </w:rPr>
        <w:t xml:space="preserve">1. Наименование поставляемого товара: поставка </w:t>
      </w:r>
      <w:r>
        <w:rPr>
          <w:b/>
          <w:sz w:val="20"/>
          <w:szCs w:val="20"/>
        </w:rPr>
        <w:t xml:space="preserve">расходного материала </w:t>
      </w:r>
      <w:r>
        <w:rPr>
          <w:b/>
          <w:color w:val="000000"/>
          <w:sz w:val="20"/>
          <w:szCs w:val="20"/>
        </w:rPr>
        <w:t>для отделения ВР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3"/>
        <w:gridCol w:w="5694"/>
        <w:gridCol w:w="1176"/>
        <w:gridCol w:w="98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универсальные для дозаторов с фильтром объемом 100 мкл, в штативе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универсальные для дозаторов с фильтром объемом 100 мкл </w:t>
              <w:br/>
              <w:t xml:space="preserve">1. Объем 100 мкл. </w:t>
              <w:br/>
              <w:t xml:space="preserve">2. Бесцветные, градуированные,  с фаской </w:t>
              <w:br/>
              <w:t xml:space="preserve">3. В штативе не менее 96 шт. </w:t>
              <w:br/>
              <w:t>4. Наличие гидрофобного фильтра из полиэтилена (предотвращает контаминацию при распространении аэрозоля)</w:t>
              <w:br/>
              <w:t xml:space="preserve">5. Возможность использования при работе с опасными, радиоактивными или коррозийными образцами </w:t>
              <w:br/>
              <w:t xml:space="preserve">6. Возможность автоклавирования при 121°С не менее 15 мин. </w:t>
              <w:br/>
              <w:t>7. Стерильные</w:t>
              <w:br/>
              <w:t>8. Сертифицированы на отсутствие ДНКаз, РНКаз и  апирогенност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универсальные для дозаторов с фильтром объемом 1000 мкл, в штативе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универсальные для дозаторов с фильтром объемом 1000 мкл, в штативе, стерильные</w:t>
              <w:br/>
              <w:t xml:space="preserve">1. Объем 1000 мкл. </w:t>
              <w:br/>
              <w:t>2. Длина наконечника не менее 78 мм</w:t>
              <w:br/>
              <w:t xml:space="preserve">3. Продукция должна быть стерильной </w:t>
              <w:br/>
              <w:t>4. Бесцветные</w:t>
              <w:br/>
              <w:t xml:space="preserve">5. Должны быть совместимы с дозаторами разных производителей </w:t>
              <w:br/>
              <w:t xml:space="preserve">6. Наличие фаски </w:t>
              <w:br/>
              <w:t>7. В штативе не менее 100 шт</w:t>
              <w:br/>
              <w:t xml:space="preserve">8. Наличие гидрофобного фильтра из полиэтилена </w:t>
              <w:br/>
              <w:t xml:space="preserve">9. Возможность использования при работе с опасными, радиоактивными или коррозийными образцами </w:t>
              <w:br/>
              <w:t xml:space="preserve">10. Возможность автоклавирования при 121°С не менее 15 мин. </w:t>
              <w:br/>
              <w:t>11. Сертифицированы на отсутствие ДНКаз, РНКаз и  апирогенност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универсальные для дозаторов с фильтром объемом 0,1-10 мкл, в штативе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конечники универсальные для дозаторов с фильтром объемом 0,1-10 мкл </w:t>
              <w:br/>
              <w:t xml:space="preserve">1. Объем 0,1-10 мкл. </w:t>
              <w:br/>
              <w:t xml:space="preserve">2. Длина наконечника не более 45 мм </w:t>
              <w:br/>
              <w:t>3. Совместимость наконечников с автоматическими дозаторами разных производителей</w:t>
              <w:br/>
              <w:t xml:space="preserve">4. Бесцветные </w:t>
              <w:br/>
              <w:t>5. Наконечники должны иметь фаску</w:t>
              <w:br/>
              <w:t>6. Наконечники должны иметь градуировку</w:t>
              <w:br/>
              <w:t xml:space="preserve">7. В штативе не менее 96 шт. </w:t>
              <w:br/>
              <w:t>8. Наличие гидрофобного фильтра из полиэтилена</w:t>
              <w:br/>
              <w:t xml:space="preserve">9. Возможность использования при работе с опасными, радиоактивными или коррозийными образцами </w:t>
              <w:br/>
              <w:t>10. Возможность автоклавирования при 121°С не менее 15 мин.</w:t>
              <w:br/>
              <w:t xml:space="preserve">11. Стерильные. </w:t>
              <w:br/>
              <w:t>12. Сертифицированы на отсутствие ДНКаз, РНКаз и  апирогенность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ерологическая 5 мл, в индивидуальной упаковке, стерильная, 50 шт/уп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ерологическая</w:t>
              <w:br/>
              <w:t>1. Объем – 5 мл.</w:t>
              <w:br/>
              <w:t>2. Материал изготовления – полистирол.</w:t>
              <w:br/>
              <w:t>3. Прозрачная.</w:t>
              <w:br/>
              <w:t>4. Наличие защитного тампона.</w:t>
              <w:br/>
              <w:t>5. Наличие градуировки с ценой деления 0,1 мл.</w:t>
              <w:br/>
              <w:t>6. Сертифицирована на апирогенность.</w:t>
              <w:br/>
              <w:t>7. Стерильная.</w:t>
              <w:br/>
              <w:t>8. Индивидуально упакованная.</w:t>
              <w:br/>
              <w:t>9. Цветовая кодировка – голуба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Петри  с крышкой, 20 штук/упак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шка Петри</w:t>
              <w:br/>
              <w:t>1. Диаметр - не менее 92 мм.</w:t>
              <w:br/>
              <w:t>2. Высота - не менее 16 мм.</w:t>
              <w:br/>
              <w:t>3. Материал изготовления - ультрапрозрачный полистирол.</w:t>
              <w:br/>
              <w:t>3. Должна быть термоустойчива до +80°С для работы с горячим агаром.</w:t>
              <w:br/>
              <w:t>4. Наличие вентиляционных отверстий в крышке для обеспечения газообмена.</w:t>
              <w:br/>
              <w:t>5. Стерильная.</w:t>
              <w:br/>
              <w:t>6. Одна упаковка содержит не менее 2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шка Петри с крышкой 20 штук/упаковка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шка Петри 35 мм</w:t>
              <w:br/>
              <w:t>1. Диаметр - не менее 35 мм.</w:t>
              <w:br/>
              <w:t>2. Высота - не менее 10 мм.</w:t>
              <w:br/>
              <w:t>3. Материал изготовления - ультрапрозрачный полистирол.</w:t>
              <w:br/>
              <w:t>4. Должна быть термоустойчива до +80°С для работы с горячим агаром.</w:t>
              <w:br/>
              <w:t>5. Наличие вентиляционных отверстий в крышке для обеспечения газообмена.</w:t>
              <w:br/>
              <w:t>6. Стерильная.</w:t>
              <w:br/>
              <w:t>7. Одна упаковка содержит не менее 2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культуральная полистироловая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рка культуральная объемом 14 мл</w:t>
              <w:br/>
              <w:t>1. Рабочий объем –  не менее 12 мл.</w:t>
              <w:br/>
              <w:t>2. Материал изготовления – полистирол, не содержащий тяжелых металлов.</w:t>
              <w:br/>
              <w:t>3. Прозрачная с бесцветной пробкой.</w:t>
              <w:br/>
              <w:t>4. Диаметр – не менее 18 мм.</w:t>
              <w:br/>
              <w:t>5. Высота – не менее 95 мм.</w:t>
              <w:br/>
              <w:t>6. Наличие круглого дна.</w:t>
              <w:br/>
              <w:t>7. Наличие пробки с возможностью двухпозиционного закрытия пробирки – вентилируемого и плотного.</w:t>
              <w:br/>
              <w:t>8. Стерильная.</w:t>
              <w:br/>
              <w:t>10. Возможность центрифугирования до 4000 х g в качающемся роторе,  до 5500 x g в роторе с адептером.</w:t>
              <w:br/>
              <w:t>11. Сертифицирована на отсутствие ДНКаз, РНКаз и апирогенность.</w:t>
              <w:br/>
              <w:t>12. Нецитотоксичная.</w:t>
              <w:br/>
              <w:t>13. Наличие индивидуальной упаковки.</w:t>
              <w:br/>
              <w:t>14. Одна транспортная упаковка содержит не менее 50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ирка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рка центрифужная объемом 10 мл</w:t>
              <w:br/>
              <w:t>1. Объем – 10 мл.</w:t>
              <w:br/>
              <w:t>2. Материал изготовления – полипропилен.</w:t>
              <w:br/>
              <w:t>3. Бесцветная.</w:t>
              <w:br/>
              <w:t>4. Диаметр – не менее 16 мм.</w:t>
              <w:br/>
              <w:t>5. Высота – не менее 100 мм.</w:t>
              <w:br/>
              <w:t>6. Наличие конического дна.</w:t>
              <w:br/>
              <w:t>7. Наличие резьбовой горловины и винтовой крышки.</w:t>
              <w:br/>
              <w:t>8. Цвет крышки - желтый.</w:t>
              <w:br/>
              <w:t>9. Наличие области для маркировки и печатной градуировки.</w:t>
              <w:br/>
              <w:t>10. Стерильная.</w:t>
              <w:br/>
              <w:t>11. Возможность центрифугирования до 4500g.</w:t>
              <w:br/>
              <w:t>12. Возможность автоклавирования при 121°C в течение 15 минут.</w:t>
              <w:br/>
              <w:t>13. Одна упаковка содержит не менее 10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биоматериала объемом 100 мл</w:t>
              <w:br/>
              <w:t>1. Предназначен для хранения и транспортировки биоматериала.</w:t>
              <w:br/>
              <w:t>2. Объем - 100 мл.</w:t>
              <w:br/>
              <w:t>3. Диаметр - не менее 57 мм.</w:t>
              <w:br/>
              <w:t>4. Высота - не более 76 мм.</w:t>
              <w:br/>
              <w:t>5. Материал изготовления - полипропилен.</w:t>
              <w:br/>
              <w:t>6. Должен быть бесцветным.</w:t>
              <w:br/>
              <w:t>7. Наличие плоского дна.</w:t>
              <w:br/>
              <w:t>8. Наличие винтовой горловины и крышки.</w:t>
              <w:br/>
              <w:t>9. Должен быть стерильным.</w:t>
              <w:br/>
              <w:t>10. Возможность автоклавирования при 121°C в течение 15 минут.</w:t>
              <w:br/>
              <w:t>11. Наличие этикетки для маркировки, подверждающей стерильность контейнера.</w:t>
              <w:br/>
              <w:t>12. Наличие объемной градуировки.</w:t>
              <w:br/>
              <w:t>13. Одна упаковка содержит не менее 5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  <w:br/>
              <w:t>1. Набор  состоит из двухпросветной металлопластиковой иглы и системы трубок.</w:t>
              <w:br/>
              <w:t>2. Игла для забора яйцеклетки – стерильное, расходуемое медицинское изделие однократного применения, предназначенное для трансвагинального забора яйцеклетки под ультразвуком с помощью вакуум - аспиратора</w:t>
              <w:br/>
              <w:t xml:space="preserve">3. Игла двухпросветная, металлопластиковая. Стержень сделан из стали, павильон иглы – из метил пентен Со-полимер. </w:t>
              <w:br/>
              <w:t>4. Длина иглы – 330 мм</w:t>
              <w:br/>
              <w:t>5. Длина павильона иглы – 30 мм</w:t>
              <w:br/>
              <w:t>6. Длина эхомаркировки – 10 мм</w:t>
              <w:br/>
              <w:t>7. Диаметр иглы – 17 G (OD 1.5 мм)</w:t>
              <w:br/>
              <w:t xml:space="preserve">8. Диаметр канала для промывания – 0,83 мм </w:t>
              <w:br/>
              <w:t>9. Вместимость канала для аспирации – 0,251 мл</w:t>
              <w:br/>
              <w:t>10. Вместимость на см аспирационного канала – 0,007 мл</w:t>
              <w:br/>
              <w:t>11. Вместимость канала для промывания – 0,046 мл</w:t>
              <w:br/>
              <w:t>12. Вместимость на 1 см канала для промывания – 0,001 мл</w:t>
              <w:br/>
              <w:t xml:space="preserve">13. Система трубок соединяется с иглой через пластиковый павильон и муфту, муфта имеет цветовую кодировку – красного цвета. Пластиковый павильон имеет специальный маркер для тактильного определения направления среза иглы. </w:t>
              <w:br/>
              <w:t xml:space="preserve">14. Система трубок состоит из трех частей: аспирационной трубки выполненной из алифатического термопластического поли этер-уретана, заканчивающейся пробкой из силиконового каучука, вакуумной трубки из тефлона, заканчивающейся красным Luer коннектором из полипропилена и трубкой для промывания, выполненной из алифатического термопластического поли этер-уретана заканчивающейся прозрачным Luer коннектором из полипропилена. </w:t>
              <w:br/>
              <w:t xml:space="preserve">15. Длина аспирационной трубки – 950 мм </w:t>
              <w:br/>
              <w:t>16. Длина вакуумной трубки – 512 мм</w:t>
              <w:br/>
              <w:t>17. Длина трубки для промывания – 712 мм</w:t>
              <w:br/>
              <w:t>18. Пробка конусообразная, имеет диаметр 14-18 мм</w:t>
              <w:br/>
              <w:t>19. В набор входит адаптор для подключения аспирационной трубки к помпе конусообразный, ступенчатый, диаметр 4-10,5 мм</w:t>
              <w:br/>
              <w:t>20. Индивидуальная упаковка</w:t>
              <w:br/>
              <w:t>21. Каждое изделие упаковано индивидуально, игла упакована в полую трубку выполненную из полиэтилена низкой плотности PE530, далее упакован в двойную мягкую упаковку из крафт бумаги, плотностью 60 гр\см и полиэстерной или полиэтиленовой пленки толщиной 12 или 51 μ, соответственно.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и для стриппера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конечник для стриппера, 135 мкм. </w:t>
              <w:br/>
              <w:t>1. Предназначен для манипуляций с половыми клетками и эмбрионами человека при проведении различных этапов процедуры ЭКО.</w:t>
              <w:br/>
              <w:t>2. Внутренний диаметр – 135 мкм.</w:t>
              <w:br/>
              <w:t xml:space="preserve">3. Стерильный. </w:t>
              <w:br/>
              <w:t>4. Сертифицирован на отсутствие ДНКаз, РНКаз,   апирогенности и эмбриотоксичности.</w:t>
              <w:br/>
              <w:t>5. Одна упаковка содержит не менее 2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конечники для стриппера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нечник для стриппера</w:t>
              <w:br/>
              <w:t>1. Предназначен для манипуляций с половыми клетками и эмбрионами человека при проведении различных этапов процедуры ЭКО.</w:t>
              <w:br/>
              <w:t xml:space="preserve">2. Внутренний диаметр - не менее 170 мкм и не более 175мкм. </w:t>
              <w:br/>
              <w:t>3. Стерильный.</w:t>
              <w:br/>
              <w:t>4. Сертифицирован на отсутствие ДНКаз, РНКаз, эмбриотоксичности и апирогенность.</w:t>
              <w:br/>
              <w:t>5. Одна упаковка содержит не менее 2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для забора яйцеклеток 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  <w:br/>
              <w:t>1. Набор состоит из однопросветной металлопластиковой иглы и системы трубок.</w:t>
              <w:br/>
              <w:t>2. Игла для забора яйцеклетки – стерильное, расходуемое медицинское изделие однократного применения, предназначенное для трансвагинального забора яйцеклетки под ультразвуком с помощью вакуум - аспиратора.</w:t>
              <w:br/>
              <w:t>3. Игла однопросветная металлопластиковая.</w:t>
              <w:br/>
              <w:t xml:space="preserve">4. Стержень сделан из стали, павильон иглы – из метил пентен Со-полимер. </w:t>
              <w:br/>
              <w:t xml:space="preserve">5. Наличие на дистальном конце эхомаркировки на протяжении 2 см для ультразвукового отражения.  </w:t>
              <w:br/>
              <w:t>6. Длина иглы – 330 мм</w:t>
              <w:br/>
              <w:t>7. Длина павильона иглы – 30 мм</w:t>
              <w:br/>
              <w:t xml:space="preserve">8. Диаметр иглы – 17 G </w:t>
              <w:br/>
              <w:t>9. Система трубок соединяется с иглой через пластиковый павильон, состоит из двух частей: аспирационной трубки, выполненной из алифатического термопластического полиэтеруретана, заканчивающейся пробкой из силиконового каучука, и вакуумной трубки из тефлона, заканчивающейся розовым Luer коннектором из полипропилена</w:t>
              <w:br/>
              <w:t xml:space="preserve">10. Длина аспирационной трубки – 910 мм </w:t>
              <w:br/>
              <w:t xml:space="preserve">11. Длина вакуумной трубки – 450 мм  </w:t>
              <w:br/>
              <w:t>12. Наличие индивидуальной упаковки</w:t>
              <w:br/>
              <w:t>13. Игла упакована в полую трубку, выполненную из полиэтилена низкой плотности PE530, далее упакована в двойную мягкую упаковку из крафт бумаги, плотностью 60 гр\см и полиэстерной или полиэтиленовой пленки толщиной 12 или 51 μ, соответствен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динг Микропипетки угол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ипетки для холдинга</w:t>
              <w:br/>
              <w:t xml:space="preserve">1. Предназначены для удержания ооцита или эмбриона при микроманипуляциях. </w:t>
              <w:br/>
              <w:t>2. Внешний диаметр – 65-95 мкм</w:t>
              <w:br/>
              <w:t>3. Внутренний диаметр – 15-20 мкм</w:t>
              <w:br/>
              <w:t xml:space="preserve">4. Угол рабочей поверхности – 30 градусов. </w:t>
              <w:br/>
              <w:t>5. Одна упаковка содержит не менее 1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инъекционные пипетки со спайком, </w:t>
            </w:r>
          </w:p>
          <w:p>
            <w:pPr>
              <w:pStyle w:val="1CStyle0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ипетки микроинъекционные со спайком</w:t>
              <w:br/>
              <w:t xml:space="preserve">1. Микропипетки для интрацитоплазматической инъекции сперматозоида в ооцит. </w:t>
              <w:br/>
              <w:t xml:space="preserve">2. Длина скоса – 11-12 мкм, </w:t>
              <w:br/>
              <w:t xml:space="preserve">3. Внутренний диаметр – 5-6 мкм, </w:t>
              <w:br/>
              <w:t>4. Угол рабочей поверхности 30 градусов.</w:t>
              <w:br/>
              <w:t>5. Внутренние стенки – параллельные, стерилизованы гамма – облучением.</w:t>
              <w:br/>
              <w:t>6. Одна упаковка содержит не менее 10 шту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 предметные для лабораторий Cell-VU (для анализа морфологии сперматозоидов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стекла  с нанесенной  окраской для анализа морфологии сперматозоидов.</w:t>
              <w:br/>
              <w:t>1. Наличие на стекле  с матовой полоски для записи</w:t>
              <w:br/>
              <w:t>2. Наличие на стекле  красителя</w:t>
              <w:br/>
              <w:t>3. Наличие на стекле  шлифованого края</w:t>
              <w:br/>
              <w:t>4. Размер стекла 26х76 мм</w:t>
              <w:br/>
              <w:t>5. Возможность дальнейшего  использования для работы с автоматическими спермоанализаторами.</w:t>
              <w:br/>
              <w:t>6.   Количество стекол в упаковке 75 штук.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, паспорт, декларация соответствия  и регистрационное удостоверение соответствия Госстандарта Российской Федерации) на каждую партию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очный срок годности товара, на момент получения товара Заказчиком не менее 65 % основного срока годности. 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sz w:val="20"/>
          <w:szCs w:val="20"/>
        </w:rPr>
        <w:t>598450 (пятьсот девяносто восемь тысяч четыреста пятьдесят) рублей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8 ма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41 от 27.05.2014 г. в 10-22</w:t>
            </w:r>
          </w:p>
        </w:tc>
      </w:tr>
      <w:tr>
        <w:trPr>
          <w:trHeight w:val="22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Иркутск, ул.Фаворского,1 оф.9</w:t>
            </w:r>
          </w:p>
        </w:tc>
      </w:tr>
      <w:tr>
        <w:trPr>
          <w:trHeight w:val="31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50,00</w:t>
            </w:r>
          </w:p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заявка соответствует установленным требованиям,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ЛабСервис» </w:t>
      </w:r>
      <w:r>
        <w:rPr>
          <w:b/>
          <w:bCs/>
          <w:sz w:val="20"/>
          <w:szCs w:val="20"/>
        </w:rPr>
        <w:t xml:space="preserve">на сумму </w:t>
      </w:r>
      <w:r>
        <w:rPr>
          <w:b/>
          <w:sz w:val="20"/>
          <w:szCs w:val="20"/>
        </w:rPr>
        <w:t>598450 (пятьсот девяносто восемь тысяч четыреста пятьдесят) рублей</w:t>
      </w:r>
      <w:r>
        <w:rPr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1185139&amp;epz=tru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0:00Z</dcterms:created>
  <dc:creator>tatarinova_dv</dc:creator>
  <dc:description/>
  <cp:keywords/>
  <dc:language>en-US</dc:language>
  <cp:lastModifiedBy>tatarinova_dv</cp:lastModifiedBy>
  <dcterms:modified xsi:type="dcterms:W3CDTF">2014-05-28T04:25:00Z</dcterms:modified>
  <cp:revision>2</cp:revision>
  <dc:subject/>
  <dc:title>Протокол заседания закупочной комиссии ГБУЗ «ИОКБ» </dc:title>
</cp:coreProperties>
</file>